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8"/>
          <w:szCs w:val="18"/>
        </w:rPr>
      </w:pPr>
      <w:r>
        <w:rPr>
          <w:rFonts w:cs="Courier New" w:ascii="Verdana" w:hAnsi="Verdana"/>
          <w:b/>
          <w:sz w:val="18"/>
          <w:szCs w:val="18"/>
        </w:rPr>
        <w:t xml:space="preserve">ECONOMIA </w:t>
        <w:tab/>
        <w:tab/>
        <w:tab/>
        <w:tab/>
        <w:tab/>
        <w:tab/>
        <w:tab/>
        <w:tab/>
        <w:tab/>
        <w:tab/>
        <w:tab/>
        <w:t xml:space="preserve">23/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A Roma nasce RespEt, il centro per l'impresa etica e responsabile. Sarà gestito in partenariato da diverse realtà da sempre impegnate a livello nazionale ed internazionale nel campo della sostenibilità ambientale e sociale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ROMA - Nasce RespEt, il centro per l’impresa etica e responsabile promosso dall’Assessorato alle Politiche per le Periferie, lo Sviluppo Locale, il Lavoro (Dipartimento XIX Autopromozione sociale) del Comune di Roma: offrirà orientamento, assistenza e informazioni alle imprese, alla Pubblica Amministrazione e ai cittadini. Il progetto è stato illustrato questa mattina nella Sala dell’Arazzo in Campidoglio dai diversi partner coinvolti: infatti il Centro sarà gestito da Icea (Istituto di Certificazione Etica e Ambientale), Avanzi Srl, Banca Popolare Etica e Ctm Altromercato. Si tratta di un partenariato di realtà da sempre impegnate a livello nazionale ed internazionale nello sviluppo, nella realizzazione e nella promozione di progetti ed attività nel campo della sostenibilità ambientale 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Tra gli obiettivi principali di RespEt (</w:t>
      </w:r>
      <w:hyperlink r:id="rId2">
        <w:r>
          <w:rPr>
            <w:rStyle w:val="InternetLink"/>
            <w:rFonts w:cs="Courier New" w:ascii="Verdana" w:hAnsi="Verdana"/>
            <w:color w:val="0000FF"/>
            <w:sz w:val="17"/>
            <w:szCs w:val="17"/>
            <w:u w:val="single"/>
          </w:rPr>
          <w:t>www.respet.org</w:t>
        </w:r>
      </w:hyperlink>
      <w:r>
        <w:rPr>
          <w:rFonts w:cs="Courier New" w:ascii="Verdana" w:hAnsi="Verdana"/>
          <w:sz w:val="17"/>
          <w:szCs w:val="17"/>
        </w:rPr>
        <w:t>), quelli di stimolare il dibattito sul tema della Responsabilità Sociale d?Impresa e accompagnare le imprese romane verso comportamenti rispettosi dell’ambiente e che favoriscano la coesione sociale. “Da tempo il Comune di Roma ha deciso di promuovere la Responsabilità Sociale d'Impresa. Lo abbiamo fatto con le politiche di incentivo alle piccole imprese che nascono nelle periferie, con il programma sull'Altra Economia e ora continuiamo a farlo con questa nuova iniziativa, con l'obiettivo di contribuire al miglioramento della qualità della vita nella nostra città - dichiara Paolo Carrazza, assessore capitolino alle Politiche per le Periferie, lo Sviluppo Locale, il Lavoro del Comune di Roma -. RespEt è uno strumento di grande utilità, che potrà accompagnare quelle imprese e quei settori della Pubblica Amministrazione che vorranno adottare comportamenti socialmente responsabili”. L’assessore riferisce inoltre che ad oggi “circa il 35% delle imprese finanziate da Autopromozione Sociale si impegna a redigere un bilancio sociale e il 15% si colloca nella filiera dell’Altra Economia. Sono risultati concreti per la costruzione di un tessuto produttivo sano, che con RespEt riceve un ulteriore incentivo a svilupparsi”.</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xml:space="preserve">Nel corso della conferenza stampa è stato presentato anche RomaResponsabile, il centro di documentazione on line sulla Responsabilità Sociale d?Impresa realizzato congiuntamente da AeT-Ambiente e Territorio, Azienda Speciale della Camera di Commercio di Roma e dall’Assessorato alle Politiche per le Periferie, lo Sviluppo Locale, il Lavoro, che opererà in sinergia con RespEt per stimolare un salto di qualità nell’approccio culturale a questo tema. “Il portale </w:t>
      </w:r>
      <w:hyperlink r:id="rId3">
        <w:r>
          <w:rPr>
            <w:rStyle w:val="InternetLink"/>
            <w:rFonts w:cs="Courier New" w:ascii="Verdana" w:hAnsi="Verdana"/>
            <w:color w:val="0000FF"/>
            <w:sz w:val="17"/>
            <w:szCs w:val="17"/>
            <w:u w:val="single"/>
          </w:rPr>
          <w:t>www.romaresponsabile.it</w:t>
        </w:r>
      </w:hyperlink>
      <w:r>
        <w:rPr>
          <w:rFonts w:cs="Courier New" w:ascii="Verdana" w:hAnsi="Verdana"/>
          <w:sz w:val="17"/>
          <w:szCs w:val="17"/>
        </w:rPr>
        <w:t xml:space="preserve"> sarà il luogo dove gli utenti potranno trovare informazioni di ogni tipo relative alla Responsabilità Sociale d’Impresa - spiega Franco Bufalieri, presidente di Aet-Ambiente e Territorio, Azienda Speciale della Camera di Commercio di Roma -. Speriamo diventi punto di riferimento esaustivo affinché le aziende romane, facendo loro gli strumenti della Rsi si posizionino in modo strategico e competitivo sul mercato territoriale, nazionale e internazional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spet.org" TargetMode="External"/><Relationship Id="rId3" Type="http://schemas.openxmlformats.org/officeDocument/2006/relationships/hyperlink" Target="../in/www.romaresponsabil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0:00Z</dcterms:created>
  <dc:creator> </dc:creator>
  <dc:description/>
  <dc:language>en-US</dc:language>
  <cp:lastModifiedBy> </cp:lastModifiedBy>
  <dcterms:modified xsi:type="dcterms:W3CDTF">2006-03-01T12:34:00Z</dcterms:modified>
  <cp:revision>2</cp:revision>
  <dc:subject/>
  <dc:title>ECONOMIA </dc:title>
</cp:coreProperties>
</file>